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6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31 января 2013 года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/>
        <w:t xml:space="preserve">О состоянии работы по профилактике </w:t>
      </w:r>
    </w:p>
    <w:p>
      <w:pPr>
        <w:pStyle w:val="Heading"/>
        <w:jc w:val="left"/>
        <w:rPr/>
      </w:pPr>
      <w:r>
        <w:rPr/>
        <w:t xml:space="preserve">безнадзорности и правонарушений </w:t>
      </w:r>
    </w:p>
    <w:p>
      <w:pPr>
        <w:pStyle w:val="Heading"/>
        <w:jc w:val="left"/>
        <w:rPr/>
      </w:pPr>
      <w:r>
        <w:rPr/>
        <w:t xml:space="preserve">несовершеннолетних на территории </w:t>
      </w:r>
    </w:p>
    <w:p>
      <w:pPr>
        <w:pStyle w:val="Heading"/>
        <w:jc w:val="left"/>
        <w:rPr/>
      </w:pPr>
      <w:r>
        <w:rPr/>
        <w:t>города Ханты-Мансийска в 2012 год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Заслушав и обсудив информации Управления социальной защиты населения по городу Ханты-Мансийску и Ханты-Мансийскому району, </w:t>
        <w:tab/>
        <w:t>Департамента образования Администрации города Ханты-Мансийска, Управления опеки и попечительства Администрации города Ханты-Мансийска, Управления по физической культуре, спорту, молодежной политике и туризму Администрации города Ханты-Мансийска, Управления культуры Администрации города Ханты-Мансийска, отдела по здравоохранению Администрации города Ханты-Мансийска,</w:t>
        <w:tab/>
        <w:t>межмуниципального отдела внутренних дел Российской Федерации «Ханты-Мансийский»  о состоянии работы по профилактике безнадзорности и правонарушений несовершеннолетних на территории города Ханты-Мансийска в 2012 году</w:t>
      </w:r>
      <w:r>
        <w:rPr>
          <w:b/>
        </w:rPr>
        <w:t xml:space="preserve">, </w:t>
      </w:r>
      <w:r>
        <w:rPr>
          <w:sz w:val="26"/>
          <w:szCs w:val="26"/>
        </w:rPr>
        <w:t xml:space="preserve"> комиссия отме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ятельность органов и учреждений системы профилактики безнадзорности в городе строится в соответствие с федеральным, региональным законодательством, муниципальными правовыми актами и локальными актами органов и учрежд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ab/>
        <w:t>На территории города реализуются целевые Программы:</w:t>
      </w:r>
    </w:p>
    <w:p>
      <w:pPr>
        <w:pStyle w:val="Normal"/>
        <w:spacing w:lineRule="auto" w:line="360"/>
        <w:ind w:right="282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еализация приоритетного национального проекта «Образование»;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Cs/>
          <w:iCs/>
          <w:sz w:val="26"/>
          <w:szCs w:val="26"/>
        </w:rPr>
        <w:t>«Дети-сироты» на 2012-2014 годы;</w:t>
      </w:r>
    </w:p>
    <w:p>
      <w:pPr>
        <w:pStyle w:val="Normal"/>
        <w:spacing w:lineRule="auto" w:line="360"/>
        <w:ind w:right="282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«Комплексные меры противодействия злоупотреблению наркотиками и их   незаконному обороту в городе Ханты-Мансийске» на 2013-2015 годы;</w:t>
        <w:br/>
        <w:t>«Молодежь города Ханты-Мансийска» на 2008 – 2011 год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 в городе Ханты-Мансийске» на 2012-2014 годы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и экстремизма и укрепление толерантности в городе Ханты-Мансийске» на 2012-2014 годы,</w:t>
      </w:r>
    </w:p>
    <w:p>
      <w:pPr>
        <w:pStyle w:val="Normal"/>
        <w:spacing w:lineRule="auto" w:line="360"/>
        <w:ind w:left="709" w:right="282" w:hanging="0"/>
        <w:jc w:val="both"/>
        <w:rPr/>
      </w:pPr>
      <w:r>
        <w:rPr>
          <w:bCs/>
          <w:iCs/>
          <w:sz w:val="26"/>
          <w:szCs w:val="26"/>
        </w:rPr>
        <w:t>межведомственные Пл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роприятий по совершенствованию системы профилактики безнадзорности и правонарушений и защиты прав несовершеннолетних, предупреждения семейного неблагополучия, социального сиротства и жестокого обращения с детьми  в городе Ханты-Мансийске на 2012-2014 год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филактики суицидов (суицидальных попыток) среди несовершеннолетних на территории Ханты-Мансийска на 2012-2014 год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282" w:hanging="0"/>
        <w:jc w:val="both"/>
        <w:rPr/>
      </w:pPr>
      <w:r>
        <w:rPr>
          <w:sz w:val="26"/>
          <w:szCs w:val="26"/>
        </w:rPr>
        <w:tab/>
        <w:t xml:space="preserve"> которые направлены на поддержку, укрепление института семьи, повышение престижа родительства, отцовства, освоение новых эффективных методик работы с несовершеннолетними и их родителями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Управлению социальной  защиты населения по г. Ханты-Мансийску и Ханты-Мансийскому району  рассмотреть возможность заключения Соглашения  о сотрудничестве с Советом национальных объединений города Ханты-Мансийска для оказания содействия в проведении профилактической, реабилитационной работы в отношении несовершеннолетних, семей, находящихся в социально опасном положении либо оказавшихся в трудной жизненной ситуации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до 01.04.2013 г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2. Управлению по физической культуре, спорту, молодежной политике и туризму (Киприянова О.А.) активизировать работу с общественными объединениями, направленную на профилактику безнадзорности, правонарушений несовершеннолетних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до 01.04.2013 г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. Департаменту образования (Максимова Л.В.):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4.1.  Организовать проверку общеобразовательных учреждений  по выполнению требований ст. 14 Федерального закона от 24.06.1999 № 120-ФЗ «Об основах системы профилактики безнадзорности и правонарушений несовершеннолетних», в части проводимых мероприятий по формированию законопослушного поведения несовершеннолетних, принимаемых мерах при выявлении несовершеннолетних, находящихся в социально опасном положении, </w:t>
      </w:r>
      <w:r>
        <w:rPr>
          <w:bCs/>
          <w:sz w:val="26"/>
          <w:szCs w:val="26"/>
        </w:rPr>
        <w:t xml:space="preserve">не посещающих или систематически пропускающих по неуважительным причинам занятия в общеобразовательных учреждениях, </w:t>
      </w:r>
      <w:r>
        <w:rPr>
          <w:sz w:val="26"/>
          <w:szCs w:val="26"/>
        </w:rPr>
        <w:t>включив в состав комиссии представителей территориальной комиссии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Срок исполнения до 10.02.2013 г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.2. Итоги проверки представить на заседании территориальной комиссии  14.02.2013 г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5. Территориальной комиссии по делам несовершеннолетних и защите их прав в городе Ханты-Мансийске (Щербинин А.А., Пашина Л.Н.):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5.1. Заслушать отчеты руководителей учреждений культуры, досуга, спорта, общественных объединений об осуществлении мер по профилактике безнадзорности и правонарушений несовершеннолетних (ст. 24 Федерального Закона  от 24.06.1999 «Об основах системы профилактики безнадзорности и правонарушений несовершеннолетних»)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ежеквартально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5.2. Подготовить доклад о положении детей в городе Ханты-Мансийске за 2012 год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до 25. 04. 2013 г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меститель  председателя Комиссии                                         И. А. Черкунова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2:00Z</dcterms:created>
  <dc:creator>*</dc:creator>
  <dc:description/>
  <cp:keywords/>
  <dc:language>en-US</dc:language>
  <cp:lastModifiedBy>Pashina</cp:lastModifiedBy>
  <cp:lastPrinted>2013-01-28T16:49:00Z</cp:lastPrinted>
  <dcterms:modified xsi:type="dcterms:W3CDTF">2013-02-15T11:09:00Z</dcterms:modified>
  <cp:revision>4</cp:revision>
  <dc:subject/>
  <dc:title>  </dc:title>
</cp:coreProperties>
</file>